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61/23-ЦР/ИВ                                                                                               23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Дирекция заказчика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Дирекция заказчика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Дирекция заказчика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4-28T07:12:00Z</dcterms:modified>
  <cp:revision>15</cp:revision>
  <dc:subject/>
  <dc:title>Некоммерческое партнерство по защите прав и законных  интересов лиц,</dc:title>
</cp:coreProperties>
</file>