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2/23-ЦР/ЮБ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«Научно – Производственная Корпорация «ИРВИК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 «Научно – Производственная Корпорация «ИРВИК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«Научно – Производственная Корпорация «ИРВИК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1T13:53:00Z</cp:lastPrinted>
  <dcterms:modified xsi:type="dcterms:W3CDTF">2010-04-28T07:29:00Z</dcterms:modified>
  <cp:revision>12</cp:revision>
  <dc:subject/>
  <dc:title>Некоммерческое партнерство по защите прав и законных  интересов лиц,</dc:title>
</cp:coreProperties>
</file>