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98/28-ЦР/НД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Жилищно-строительного кооператива «РУСТ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Жилищно-строительный кооператив «РУСТ» в члены саморегулируемой организации НП ЦЕНТРРЕГИОН и выдать Жилищно-строительному кооперативу «РУС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autoSpaceDE w:val="false"/>
        <w:ind w:left="30" w:right="30" w:hanging="0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0:00Z</dcterms:created>
  <dc:creator>hromov</dc:creator>
  <dc:description/>
  <cp:keywords/>
  <dc:language>en-US</dc:language>
  <cp:lastModifiedBy>sergey</cp:lastModifiedBy>
  <cp:lastPrinted>2010-04-27T09:51:00Z</cp:lastPrinted>
  <dcterms:modified xsi:type="dcterms:W3CDTF">2010-04-28T13:55:00Z</dcterms:modified>
  <cp:revision>6</cp:revision>
  <dc:subject/>
  <dc:title>Некоммерческое партнерство по защите прав и законных  интересов лиц,</dc:title>
</cp:coreProperties>
</file>