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26/28-ЦР/СВ                                                                                                 28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ИнженерКлиматСерви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ИнженерКлиматСерви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ИнженерКлиматСерви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09 Монтаж оборудования больничного, дезинфекционного и дезинсекционного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26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4-28T13:58:00Z</dcterms:modified>
  <cp:revision>5</cp:revision>
  <dc:subject/>
  <dc:title>Некоммерческое партнерство по защите прав и законных  интересов лиц,</dc:title>
</cp:coreProperties>
</file>