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05/28-ЦР/ЮЛ                                                                                               28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ПРОЕКТНОЕ БЮРО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ПРОЕКТНОЕ БЮРО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ПРОЕКТНОЕ БЮРО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  <w:t>36. Работы по осуществлению строительного контроля застройщиком</w:t>
      </w:r>
    </w:p>
    <w:p>
      <w:pPr>
        <w:pStyle w:val="Normal"/>
        <w:rPr>
          <w:b/>
          <w:b/>
        </w:rPr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4-28T13:59:00Z</dcterms:modified>
  <cp:revision>17</cp:revision>
  <dc:subject/>
  <dc:title>Некоммерческое партнерство по защите прав и законных  интересов лиц,</dc:title>
</cp:coreProperties>
</file>