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474/28-ЦР/ОШ                                                                                             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овый Посад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4 ст. 55.6 Градостроительного кодекса РФ от 29.12.2004 г. № 190-ФЗ приня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овый Посад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овый Посад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24T14:45:00Z</cp:lastPrinted>
  <dcterms:modified xsi:type="dcterms:W3CDTF">2010-04-28T14:02:00Z</dcterms:modified>
  <cp:revision>19</cp:revision>
  <dc:subject/>
  <dc:title>Некоммерческое партнерство по защите прав и законных  интересов лиц,</dc:title>
</cp:coreProperties>
</file>