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85/28-ЦР/ОШ                                                                                             28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ООО «ЧелябСантехСервис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ООО «ЧелябСантехСервис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widowControl w:val="false"/>
        <w:autoSpaceDE w:val="false"/>
        <w:rPr/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4 Изоляция кладки печей, поверхности котлов и трубопроводов асбестом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2 Монтаж элементов паровых, 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ООО «ЧелябСантехСервис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4-27T15:56:00Z</cp:lastPrinted>
  <dcterms:modified xsi:type="dcterms:W3CDTF">2010-04-28T14:03:00Z</dcterms:modified>
  <cp:revision>16</cp:revision>
  <dc:subject/>
  <dc:title>Некоммерческое партнерство по защите прав и законных  интересов лиц,</dc:title>
</cp:coreProperties>
</file>