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19/05-ЦР/НД                                                                                             0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АО «Уральские газовые сети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АО «Уральские газовые сети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АО «Уральские газовые сети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18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5-06T06:24:00Z</dcterms:modified>
  <cp:revision>3</cp:revision>
  <dc:subject/>
  <dc:title>Некоммерческое партнерство по защите прав и законных  интересов лиц,</dc:title>
</cp:coreProperties>
</file>