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12/05-ЦР/СВ    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ЭлитТех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ЭлитТехСтрой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ЭлитТех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06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06T08:39:00Z</dcterms:modified>
  <cp:revision>5</cp:revision>
  <dc:subject/>
  <dc:title>Некоммерческое партнерство по защите прав и законных  интересов лиц,</dc:title>
</cp:coreProperties>
</file>