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16/05-ЦР/ЮЛ      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еверный АЛЬЯН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еверный АЛЬЯН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еверный АЛЬЯН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06T06:28:00Z</dcterms:modified>
  <cp:revision>17</cp:revision>
  <dc:subject/>
  <dc:title>Некоммерческое партнерство по защите прав и законных  интересов лиц,</dc:title>
</cp:coreProperties>
</file>