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10/05-ЦР/ОШ                                                                                             0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ПТП «СЕРВЕСТ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ПТП «СЕРВЕСТ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ПТП «СЕРВЕСТ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8T11:26:00Z</cp:lastPrinted>
  <dcterms:modified xsi:type="dcterms:W3CDTF">2010-05-06T06:31:00Z</dcterms:modified>
  <cp:revision>13</cp:revision>
  <dc:subject/>
  <dc:title>Некоммерческое партнерство по защите прав и законных  интересов лиц,</dc:title>
</cp:coreProperties>
</file>