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1/12-ЦР/ИВ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 «ЭЛЕКТРОТЕХНИЧЕСКАЯ КОМПАНИЯ «ЭВАЛ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 «ЭЛЕКТРОТЕХНИЧЕСКАЯ КОМПАНИЯ «ЭВАЛ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 «ЭЛЕКТРОТЕХНИЧЕСКАЯ КОМПАНИЯ «ЭВАЛ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30T14:52:00Z</cp:lastPrinted>
  <dcterms:modified xsi:type="dcterms:W3CDTF">2010-05-12T13:52:00Z</dcterms:modified>
  <cp:revision>17</cp:revision>
  <dc:subject/>
  <dc:title>Некоммерческое партнерство по защите прав и законных  интересов лиц,</dc:title>
</cp:coreProperties>
</file>