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9/21-ЦР/ЮЛ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Профтех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2 ч. 5 ст. 55.6 Градостроительного кодекса РФ, ЗАО «Профтехстрой» 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 xml:space="preserve">ем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</w:t>
      </w:r>
      <w:r>
        <w:rPr/>
        <w:t xml:space="preserve"> -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 предоставлено заявление 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так как ЗАО «Профтехстрой» уже является членом НП СРО «</w:t>
      </w:r>
      <w:r>
        <w:rPr>
          <w:lang w:val="en-US"/>
        </w:rPr>
        <w:t>ЦЕНТРРЕГИОН</w:t>
      </w:r>
      <w:r>
        <w:rPr/>
        <w:t>», поэтому поданное заявление о приеме в члены не является заявлением о внесении изменений и считается не предоставлен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8-03T15:05:00Z</cp:lastPrinted>
  <dcterms:modified xsi:type="dcterms:W3CDTF">2011-07-04T08:39:00Z</dcterms:modified>
  <cp:revision>45</cp:revision>
  <dc:subject/>
  <dc:title>Некоммерческое партнерство по защите прав и законных  интересов лиц,</dc:title>
</cp:coreProperties>
</file>