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53/12-ЦР/КА 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Вольт-Ампе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Вольт-Ампе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Вольт-Ампе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2T13:54:00Z</dcterms:modified>
  <cp:revision>17</cp:revision>
  <dc:subject/>
  <dc:title>Некоммерческое партнерство по защите прав и законных  интересов лиц,</dc:title>
</cp:coreProperties>
</file>