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38/12-ЦР/ИВ                                                                                                      12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МАКСИМ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МАКСИМ-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МАКСИМ-ЭНЕРГ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2T13:55:00Z</dcterms:modified>
  <cp:revision>18</cp:revision>
  <dc:subject/>
  <dc:title>Некоммерческое партнерство по защите прав и законных  интересов лиц,</dc:title>
</cp:coreProperties>
</file>