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9/12-ЦР/ТЗ 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СПО «ВЕЯ 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СПО «ВЕЯ 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СПО «ВЕЯ 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2T13:58:00Z</dcterms:modified>
  <cp:revision>14</cp:revision>
  <dc:subject/>
  <dc:title>Некоммерческое партнерство по защите прав и законных  интересов лиц,</dc:title>
</cp:coreProperties>
</file>