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4/30-ЦР/КА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КО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  <w:r>
        <w:rPr/>
        <w:t>На основании п. п. 1, 2 ч. 5 ст. 55.6 Градостроительного кодекса РФ, ООО «ЭКО»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>в 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  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ind w:right="30" w:hanging="0"/>
        <w:jc w:val="both"/>
        <w:rPr/>
      </w:pPr>
      <w:r>
        <w:rPr/>
        <w:t>- не предоставлена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ОГРН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- не предоставлены копии учредительных документов (Устав), </w:t>
      </w:r>
      <w:r>
        <w:rPr>
          <w:lang w:val="en-US"/>
        </w:rPr>
        <w:t>заверенн</w:t>
      </w:r>
      <w:r>
        <w:rPr/>
        <w:t xml:space="preserve">ые </w:t>
      </w:r>
      <w:r>
        <w:rPr>
          <w:lang w:val="en-US"/>
        </w:rPr>
        <w:t xml:space="preserve">печатью и подписью </w:t>
      </w:r>
      <w:r>
        <w:rPr/>
        <w:t xml:space="preserve"> </w:t>
      </w:r>
      <w:r>
        <w:rPr>
          <w:lang w:val="en-US"/>
        </w:rPr>
        <w:t>руководителя организации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образование заявленных сотрудников: Валеева В.С., Стариковой В.М., Валеевой Е.В., Демыкиной С.Ф., Ворончихина А.Ю., Простокишина А.А., Скачкова Ю.А. не удовлетворяет требованиям, так как не соответствуют профилю заявленного вида работ;</w:t>
      </w:r>
    </w:p>
    <w:p>
      <w:pPr>
        <w:pStyle w:val="Normal"/>
        <w:jc w:val="both"/>
        <w:rPr/>
      </w:pPr>
      <w:r>
        <w:rPr/>
        <w:t>- не предоставлены удостоверения повышения квалификации по профилю «Строительство» на заявленных специалистов: Лебедев К.Б., Борисенко А.С., Винокуров Н.Н., Скворцов В.А., Черепков Н.Н., Макин Н.В., так как повышение квалификации должно проводиться не реже чем один раз в пять лет, согласно  ч. 8 ст. 55.5 Градостроительного кодекса РФ от 29.12.2004 г. № 190-ФЗ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6-17T14:49:00Z</cp:lastPrinted>
  <dcterms:modified xsi:type="dcterms:W3CDTF">2011-07-04T08:39:00Z</dcterms:modified>
  <cp:revision>44</cp:revision>
  <dc:subject/>
  <dc:title>Некоммерческое партнерство по защите прав и законных  интересов лиц,</dc:title>
</cp:coreProperties>
</file>