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s</w:t>
      </w: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534/18-ЦР/СВ                                                                                                       18 ма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ГУ Республики Тыва «Управление капитального строительства»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ГУ Республики Тыва «Управление капитального строительства» в члены саморегулируемой организации НП ЦЕНТРРЕГИОН и выдать ГУ Республики Тыва «Управление капитального строительства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  <w:t>36. Работы по осуществлению строительного контроля застройщиком</w:t>
      </w:r>
    </w:p>
    <w:p>
      <w:pPr>
        <w:pStyle w:val="Normal"/>
        <w:rPr>
          <w:b/>
          <w:b/>
        </w:rPr>
      </w:pPr>
      <w:r>
        <w:rPr>
          <w:b/>
        </w:rPr>
        <w:t>37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rPr/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20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5-19T06:31:00Z</dcterms:modified>
  <cp:revision>4</cp:revision>
  <dc:subject/>
  <dc:title>Некоммерческое партнерство по защите прав и законных  интересов лиц,</dc:title>
</cp:coreProperties>
</file>