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9/18-ЦР/ЮЛ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Северное Транспортное Предприятие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«Северное Транспортное Предприятие» в члены саморегулируемой организации НП ЦЕНТРРЕГИОН и выдать ООО «Северное Транспортное Предприятие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4:00Z</dcterms:modified>
  <cp:revision>17</cp:revision>
  <dc:subject/>
  <dc:title>Некоммерческое партнерство по защите прав и законных  интересов лиц,</dc:title>
</cp:coreProperties>
</file>