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5/18-ЦР/ЮЛ                                                                                                    18 ма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ерминал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ерминал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4530930 Пусконаладочные работы сооружений водоснабжения и канализации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ерминал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19T06:38:00Z</dcterms:modified>
  <cp:revision>12</cp:revision>
  <dc:subject/>
  <dc:title>Некоммерческое партнерство по защите прав и законных  интересов лиц,</dc:title>
</cp:coreProperties>
</file>