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3/25-ЦР/ЕЛ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Казенного предприятия Республики Калмыкия «Единая дирекция строящихся объектов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Казенное предприятие Республики Калмыкия «Единая дирекция строящихся объектов» в члены саморегулируемой организации НП ЦЕНТРРЕГИОН и выдать Казенному предприятию Республики Калмыкия «Единая дирекция строящихся объектов»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18T12:02:00Z</cp:lastPrinted>
  <dcterms:modified xsi:type="dcterms:W3CDTF">2010-05-25T19:22:00Z</dcterms:modified>
  <cp:revision>17</cp:revision>
  <dc:subject/>
  <dc:title>Некоммерческое партнерство по защите прав и законных  интересов лиц,</dc:title>
</cp:coreProperties>
</file>