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84/25-ЦР/ТП   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Тиссен Шахтбау ГмбХ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Тиссен Шахтбау ГмбХ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520101 Монтаж конструкций каркасов зданий и сооружени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520106 Монтаж конструкций подвесных и подкрановых путе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tabs>
          <w:tab w:val="clear" w:pos="708"/>
          <w:tab w:val="left" w:pos="0" w:leader="none"/>
        </w:tabs>
        <w:ind w:left="-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Тиссен Шахтбау ГмбХ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25T19:26:00Z</dcterms:modified>
  <cp:revision>17</cp:revision>
  <dc:subject/>
  <dc:title>Некоммерческое партнерство по защите прав и законных  интересов лиц,</dc:title>
</cp:coreProperties>
</file>