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91/25-ЦР/ИВ                                                                                                      2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Архитектурно-Строительная группа «ГазДорСтрой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Архитектурно-Строительная группа «ГазДорСтрой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Архитектурно-Строительная группа «ГазДорСтрой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5-25T19:26:00Z</dcterms:modified>
  <cp:revision>13</cp:revision>
  <dc:subject/>
  <dc:title>Некоммерческое партнерство по защите прав и законных  интересов лиц,</dc:title>
</cp:coreProperties>
</file>