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5/25-ЦР/КА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ВЕНТЕК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ВЕНТЕКС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ВЕНТЕКС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25T19:27:00Z</dcterms:modified>
  <cp:revision>13</cp:revision>
  <dc:subject/>
  <dc:title>Некоммерческое партнерство по защите прав и законных  интересов лиц,</dc:title>
</cp:coreProperties>
</file>