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15/01-ЦР/НЗ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оргово-строительная компания «СКАНДИ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оргово-строительная компания «СКАНДИ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/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оргово-строительная компания «СКАНДИ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2T05:02:00Z</dcterms:modified>
  <cp:revision>14</cp:revision>
  <dc:subject/>
  <dc:title>Некоммерческое партнерство по защите прав и законных  интересов лиц,</dc:title>
</cp:coreProperties>
</file>