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9/01-ЦР/ЮЛ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Якутская нефтя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Якутская нефтя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Якутская нефтя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2T05:03:00Z</dcterms:modified>
  <cp:revision>18</cp:revision>
  <dc:subject/>
  <dc:title>Некоммерческое партнерство по защите прав и законных  интересов лиц,</dc:title>
</cp:coreProperties>
</file>