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4/08-ЦР/ТЗ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ДАШ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ДАШстрой» 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 xml:space="preserve">4530451 Прокладка трубопроводов из стальных труб, со сваркой стыков и установкой </w:t>
      </w:r>
    </w:p>
    <w:p>
      <w:pPr>
        <w:pStyle w:val="Normal"/>
        <w:rPr/>
      </w:pPr>
      <w:r>
        <w:rPr/>
        <w:t xml:space="preserve">4530452 Прокладка трубопроводов из стальных труб с фланцами и сварными стыками из 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ДАШ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6-01T14:29:00Z</cp:lastPrinted>
  <dcterms:modified xsi:type="dcterms:W3CDTF">2010-06-08T13:47:00Z</dcterms:modified>
  <cp:revision>14</cp:revision>
  <dc:subject/>
  <dc:title>Некоммерческое партнерство по защите прав и законных  интересов лиц,</dc:title>
</cp:coreProperties>
</file>