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22/08-ЦР/ИВ                                                                                             08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Норд-Яр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Норд-Яр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Норд-Яр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6-08T13:48:00Z</dcterms:modified>
  <cp:revision>13</cp:revision>
  <dc:subject/>
  <dc:title>Некоммерческое партнерство по защите прав и законных  интересов лиц,</dc:title>
</cp:coreProperties>
</file>