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32/08-ЦР/ИВ                                                                                                   08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ТрансЭнергоМаш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ТрансЭнергоМаш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ТрансЭнергоМаш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08T13:49:00Z</dcterms:modified>
  <cp:revision>12</cp:revision>
  <dc:subject/>
  <dc:title>Некоммерческое партнерство по защите прав и законных  интересов лиц,</dc:title>
</cp:coreProperties>
</file>