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53/15-ЦР/ЕЛ       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Производственная фирма «Теплоэнергоспецмонтаж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Производственная фирма «Теплоэнергоспецмонтаж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Производственная фирма «Теплоэнергоспецмонтаж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6-11T12:21:00Z</cp:lastPrinted>
  <dcterms:modified xsi:type="dcterms:W3CDTF">2010-06-16T06:24:00Z</dcterms:modified>
  <cp:revision>16</cp:revision>
  <dc:subject/>
  <dc:title>Некоммерческое партнерство по защите прав и законных  интересов лиц,</dc:title>
</cp:coreProperties>
</file>