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2/02-ЦР/ТЗ  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Ореол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 основании п.п. 1, 2 ч. 5 ст. 55.6 Градостроительного кодекса РФ от 29.12.2004 г. № 190-ФЗ ООО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«</w:t>
      </w:r>
      <w:r>
        <w:rPr>
          <w:rFonts w:cs="Tahoma" w:ascii="Tahoma" w:hAnsi="Tahoma"/>
          <w:b/>
          <w:sz w:val="18"/>
          <w:szCs w:val="18"/>
        </w:rPr>
        <w:t>Ореол</w:t>
      </w:r>
      <w:r>
        <w:rPr>
          <w:rFonts w:cs="Tahoma" w:ascii="Tahoma" w:hAnsi="Tahoma"/>
          <w:b/>
          <w:sz w:val="18"/>
          <w:szCs w:val="18"/>
          <w:lang w:val="en-US"/>
        </w:rPr>
        <w:t>»</w:t>
      </w:r>
      <w:r>
        <w:rPr>
          <w:rFonts w:cs="Tahoma" w:ascii="Tahoma" w:hAnsi="Tahoma"/>
          <w:b/>
          <w:sz w:val="18"/>
          <w:szCs w:val="18"/>
        </w:rPr>
        <w:t xml:space="preserve"> отказать в выдаче свидетельства о допуске к следующим видам работ по строительству, реконструкции, капитальному ремонту, оказывающим влияние на безопасность объектов капитального строительства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Подготовительные работы на строительной площадк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14 Устройство систем электроосвещения временных зд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10215 Устройство временных защитных огражде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23 Устройство подкрановых пут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24 Устройство одноколейных рельсовых пут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Работы по сносу строений и разборке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01 Разломка стен, массивов, перекрытий, пробивка гнезд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02 Разборка наземной части производственных зда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03 Разборка железобетонных лестничных маршей, площадок и ступен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04 Разборка оконных, дверных и воротных проемов, перегородок и подвесных потол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05 Разборка тротуаров, полов, кровельных покрытий и облицов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0306 Разборка промышленных печ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0307 Разборка обделки тоннелей из чугунных тюбинг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16 Демонтаж металлических колонн, балок и ра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17 Демонтаж опор контактной се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05 Устройство водоводных и дренажных кана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06 Устройство водоотлива из траншей и котлованов при работе в мокрых        грунта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07 Устройство закрытого дренаж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08 Погружение и извлечение иглофильтров и обсыпка фильтрующими материал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09 Сборка и демонтаж всасывающего коллектор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1 Возведение конструкций из камня и скальной пород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2 Обратная засыпка песком или шлаком с применением механизм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3 Устройство подстилающих слоев и оснований из песка и грав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4 Устройство подстилающих слоев и оснований из щебн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5 Устройство дренирующих слоев и фильтров из щебня (угля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6 Устройство дренажных фильтров из гравия и песк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7 Укладка пористых керамических пластин аэра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Работы по разработке выемок, вертикальной планировк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1 Разработка грунта экскаваторами в выемках, котлованах, траншеях и отвал или насып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2 Разработка грунта экскаваторами с погрузкой на железнодорожный или автомобильный транспорт и вывоз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3 Разработка и перемещение грунта бульдозер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4 Разработка и перемещение грунта скрепер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7 Копка ям механизированным способ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9 Разработка и перемещение грунта при воздействии гидросооруже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3 Мощение откосов камнем и плитами с устройством уп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4 Укрепление водоотводных каналов лотками - желобами, досками, щитами и матами с устройством оголов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Работы по устройству насыпей и обратным засыпка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7 Обратная засыпка грунта вручную с уплотнением электро- или пневмотрамбовк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Работы гидромеханизированные и дноуглубительны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5 Разработка и перемещение грунта гидромониторными и плавучими земснаряд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3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4 Рыхление грунта под водой отбойными молотками и водолаз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5 Рыхление мерзлого грунта клин - бабой, рыхлителями и буровыми установк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6 Рытье траншей экскаватором и канавокопателе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Работы по устройству свайных оснований, шпунтовых ограждений, анке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4510507 Установка металлических направляющих рам и подводных тяжей для забивки шпун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61 Погружение железобетонных сва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62 Погружение железобетонного шпунта на причальных набереж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63 Погружение стальных свай в вечномерзлых грунта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64 Погружение и извлечение стальных и шпунтованных сва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65 Погружение деревянных и деревометаллических свай с обустройством шпунтового ряд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66 Устройство буронабивных свай с бурением скважин и заполнение бетоном полых сва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67 Устройство разборки шпунтованных деревянных перемыче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Работы по уплотнению грунтов естественного залегания и устройству грунтовых подуше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04 Выравнивание территории поливного участка с укаткой механизированным способ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1 Уплотнение грунта тяжелыми трамбовк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2 Уплотнение грунта катками и грунтоуплотняющими машин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Работы по сооружению опускных колодцев и кессон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1 Опускание колодца с механизированной разработкой грун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2 Опускание колодца вручную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.Работы по закреплению грун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7 Укрепление термическое грун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8 Цементация грунтовых оснований с забивкой инъек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9 Силикатизация и смолизация грун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.Работы бетонны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1 Установка металлической сетчатой опалуб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2 Установка кружал и опалубки для кладки арок, сводов и стен промышленных печ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3 Установка и разборка щитовой опалуб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6 Установка и разборка деревянных подмостей, пирсов и опалуб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5 Установка арматуры монолитных железобетонных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7 Установка армосеток, армокаркасов, армоферм, арматурных конструкций с обетонированным нижним поясом в гидротехнических сооружения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8 Установка анкерных болтов и закладных дета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1 Устройство оснований и подстилающих слое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2 Устройство бутобетонных и бетонных фундамен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3 Устройство бетонных колонн и стоечных опор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4 Устройство бетонных стен и перегород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5 Устройство крепей, тампонаж скважин и ство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6 Укладка бетона под воду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7 Подливка фундамента под оборудова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8 Крепление стен и сводов выработок торкрет - бетоном и заделка стыков в сводах рамных креп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9 Приготовление бетонов и раств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1 Устройство железобетонных фундаментов, упоров, подпорных стенок, стоечных опор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2 Устройство монолитных каналов, тоннелей, лотков, днищ, галер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3 Устройство конструкций опускного колодца, сгустителей, ванн, бассейнов, емкостных сооружений водопровода и канализа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4 Устройство конструкций башенного типа  силосов,  градирен,башен,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5 Устройство железобетонной обделки стволов тоннелей, днища шахт, гидроизоляционной обойм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6 Устройство железобетонных наружных и внутренних стен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7 Возведение железобетонных колонн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8 Возведение железобетонных стен, перегородок, вентиляционных кана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9 Возведение железобетонных балок, поясов, перемычек, перекрытой и покрытий, конструкций в горизонтально - скользящей опалубк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51 Укладка  бетонной смеси в блоки железобетонных конструкций гидротехнических сооруже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52 Усиление строительных конструкций железобетонными заделками, обоймами и набетонк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53 Усиление и замена железобетонных покрыт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.Работы по монтажу сборных железобетонных и бетонных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2 Установка блоков наружных и внутренних стен зда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3 Установка бетонных трап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4 Крепление берега бетонными массив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5 Изготовление и установка бетонных массивов с транспортиров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6 Устройство постоянных крепей из бетонных блоков и камн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7 Устройство подпорных стенок, оголовков, стоечных опор из бетонных бло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1 Установка железобетонных фундаментов под колонны, рамы, опор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2 Установка железобетонных колонн, капителей, рам, стоек и штанг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3 Установка перемыче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4 Установка стропильных балок и фер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5 Установка стеновых панелей наружных и внутренних стен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6 Установка объемных блоков жилых зда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7 Установка плит лоджий, балконов, козырьков, карнизных плит, сантехподдон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8 Установка мелких железобетонных конструкций (парапетов, сливов, подоконников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9 Установка лестничных маршей и площад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1 Установка шахт лифтов и объемных элементов закром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2 Установка панелей перегородок, экранов, разделительных стенок, диафрагм жесткости, вентиляционных бло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3 Установка сантехкабин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4 Установка блоков из армопанельных плит, балластных и пазовых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5 Установка панелей стен спускных колодцев, выгульных дворов, силосов, мельниц, бункеров ТЭС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6 Установка панелей стен при сооружении линейных зда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7 Установка плит перекрытий и покрытий лестниц ТЭС, мостов, труб, платформ, линейных зда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8 Установка сборных железобетонных площадок, ригелей, консолей, пролетных строений с плавучих сред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9 Установка становых и опалубочных плит, оболочек, парапетов причальных набережных и пирс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1 Установка опор, лотков, коробов, блоков, решеток при устройстве каналов и кормушек в сельскохозяйственных здания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3 Установка пролетных строений мостов из сборных железобетонных конструкций с берег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4 Устройство тоннелей открытым способом из сборных железобетонных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5 Устройство обделки стволов и тоннелей из сборных железобетонных тюбингов, панелей и бло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6 Устройство лестниц и крылец с входными площадк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7 Укладка балок и риг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8 Укладка панелей, оболочек и плит перекрытий и покрытий одноэтажных и многоэтажных зда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9 Укладка водопропускных железобетонных труб под насыпями и коллекторов для прокладки коммуника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1 Укладка и замена ступеней, уложенных на косоуры или сплошное основа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2 Укладка и покрытие железнодорожными плитами трамвайных пут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3 Монтаж колонн, стоек, мачт, балок и ригелей ТЭС, открытых и закрытых распределительных устрой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4 Крепление дна и откосов железобетонными плитами с упорными брусья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5 Крепление берегов тетраподами и массив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6 Покрытие дорог и обочин сборными железобетонными плит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402 Установка мусоропроводов из асбестоцементных труб диаметром 400 мм с приемными клапан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.Работы по монтажу металлических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1 Монтаж конструкций каркасов зданий и сооруже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2 Монтаж конструкций градирен, резервуаров, вентиляционных и дымовых труб, коксохимических цехов, трубопроводов, галер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4 Монтаж конструкций полносборных зданий из трехслойных алюминиевых пан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5 Монтаж конструкций кабин из трехслойных алюминиевых панелей для радиорелейных линий и термокамер металлических НУП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6 Монтаж конструкций подвесных и подкрановых пут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7 Монтаж легких трубчатых конструкций покрыт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8 Монтаж конструкций ворот, лестниц, площадок, дверей, люков, лаз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9 Монтаж открытых конструкций, распределительных устройств, прожекторных мачт, антенных систем, волноводных мостов с опор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1 Монтаж оконных блоков, витражей, перегородок (из алюминиевых сплавов, стальных и прочих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2 Возведение зданий из блокбокс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3 Установка пролетных строений из стальных конструкций со сборкой и передвиж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4 Установка швартовых тум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6 Установка металлических ограждений лестниц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1 Установка стальных крепежных изделий и катковых опор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2 Установка кейль - кранцев и опорного кольца в стволах, закрепляемых чугунными тюбинг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3 Устройство конструкций подвесных потолков и звукоизоляционных стен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4 Устройство и разработка постоянных и временных металлических крепей в шахтных стволах и тоннеля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5 Настил из рифленой стали для подпольных кана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6 Подшивка подвесных потолков и обшивка градирен листами из алюминиевых сплав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7 Обшивка стен и кровельного покрытия профильным железом или панелями заводского изготовл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8 Крепление строительных конструкций строительными обоймами, болтами, кольц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9 Наращивание  чугунных  тюбингов  и  установка  пикетажного кольц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.Работы по монтажу деревянных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1 Установка деревянных конструкций, каркасов, стропил, стулье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2 Установка ворот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4 Установка балок, арок, ферм и пан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5 Установка козырьков, люфт - клозетов, пожарных ящиков, сто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6 Установка ряжей, устройство и разработка стап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7 Установка проводников, трапов лестниц, ходовых досок, барье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8 Возведение деревянных конструкций мостов, эстакад, колесопроводов, гидротехнических сооруже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9 Устройство стен из деревянных конструкций и дета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11 Устройство деревянного мостового полотн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16 Сборка покрытий и перекрыт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.Работы по монтажу легких ограждающих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401 Установка арболитовых и асбестоцементных плит и панелей стен, покрыт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405 Устройство стен, перекрытий, перегородок и зонтов из асбестоцементных листов по готовому каркасу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407 Монтаж блоков оросителя из асбестоцементных лис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.Работы по монтажу стен из панелей типа «СЭНДВИЧ» и полистовой  сбор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.Работы по устройству каменных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2 Установка кружал и опалубки для кладки арок, сводов и стен промышленных печ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5 Установка и разборка инвентарных наружных и внутренних лес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3 Установка перемыче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1 Кладка фундаментов, стен подвалов, подпорных стен, закладка выработок бутовым камне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2 Кладка стен из керамических камн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4 Кладка конструкций из известняковых изделий с облицовочным кирпич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5 Кладка кирпичная каналов, приямков, печей, очагов, дымовых труб с разделк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6 Кладка кирпичная столбов, сводов, беседок, портиков и других конструкций из обыкновенного кирпич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7 Кладка кирпичная стен из обыкновенного глиняного и силикатного кирпича с облицовкой керамическим кирпич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8 Кладка кирпичная стен и облицовкой керамическими плит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9 Устройство перегородок из кирпича и керамических камн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12 Возведение конструкций из туфа и диабазовых бло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406 Устройство перегородок из штучных гипсовых и легкобетонных плит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.Работы по экранированию помещений и устройству деформационных  шв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71 Экранирование полов, стенок, дверей, потолков медными или стальными листами и сет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72 Обшивка стен и кровли выработок листовой сталью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73 Установка защитных стальных сет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74 Обивка стен, потолков и дверей кровельной сталью по войлоку с прокладкой асбес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75 Герметизация горизонтальных и вертикальных стыков и швов между панелями, окнами, дверя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76 Чеканка швов обделки из тюбингов и швов между колоннами и прогон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77 Устройство деформационных и антисейсмических шв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.Работы по устройству кровел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1 Устройство асбоцементных кровел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2 Устройство кровель из черепицы с устройством обрешет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3 Устройство рулонных кровел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4 Устройство кровель из битумной мастики с прокладкой стеклосетки или стеклохолс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5 Устройство мелких кровельных покрытий и обделок на фасадах из кровельного желез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6 Устройство желобов со свесами и ограждений кровли перил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7 Огрунтовка оснований и устройство пароизоля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.Работы по гидроизоляции строительных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1 Нагнетание раствора за обделки тоннелей и шахтных ство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2 Устройство цементной стяжки, торкретирование, затирка и железн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3 Устройство горизонтальной и боковой гидроизоляции цементом с жидким стекл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4 Устройство боковой обмазочной гидроизоляции глинян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5 Устройство боковой обмазочной гидроизоляции бетонных и керамических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6 Устройство штукатурной гидроизоляции литым асфальтом или мастиками, смолой, лак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7 Устройство оклеечной гидроизоля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8 Устройство сплошной завесы экрана из гидрорелина и полиэтиленовой плен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9 Устройство изоляции стальных трубопроводов битумно-резиновой масти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11 Устройство изоляции стальных трубопроводов битумно-полимерной масти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12 Перекрытие и оклейка стыков в гидротехнических сооружениях гидрорелин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13 Покрытие битумной мастикой бетонных и железобетон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.Работы по антикоррозийной защите строительных конструкций и 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1 Кладка из кислотоупорного кирпича, камня, андези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2 Покрытие полов и футеровка поверхностей кислотоупорным кирпич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3 Футеровка поверхностей угольными и графитированными блок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4 Футеровка поверхностей кислотоупорными плит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5 Обкладка и оклейка поверхностей оборудования резиной, пластиками, герметиками, рулонными материал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6 Оклейка поверхностей листовым асбест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7 Электрометаллизация поверхностей цинковой, алюминиевой, нихромовой и нержавеющей проволо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8 Пропитка щебня мастикой "БИТУМИНОЛЬ Н-2"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9 Гидрофобизация и флюатирование поверх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61 Окраска поверхностей лаками, красками, эмаля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62 Огнезащита деревянных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63 Огнезащита обрешетки под кровлю и настила по ферма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64 Антисептирование деревянных конструкций зда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.Работы по теплоизоляции строительных конструкций, трубопроводов  и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33 Утепление покрытий монолитным ячеистым бетон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1 Изоляция горячих поверхностей штучными и полносборными теплоизоляционными изделия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2 Изоляция горячих поверхностей оберточными материалами и набивкой теплоизоляционных волокнистых материа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3 Изоляция горячих поверхностей мастиками и асбестоперлитом методом напыл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4 Изоляция кладки печей, поверхности котлов и трубопроводов асбест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6 Покрытие поверхности изоляции трубопроводов асбоцементными кожухами, стеклоцементом, стеклопластиком, стеклотекстолит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7 Покрытие поверхности изоляции трубопроводов листовым металлом или алюминиевыми гофрированными лист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8 Покрытие поверхности изоляции трубопроводов, обертывание и оклеивание изоляции пленками, тканями, рулонными материалами</w:t>
            </w:r>
          </w:p>
        </w:tc>
      </w:tr>
      <w:tr>
        <w:trPr/>
        <w:tc>
          <w:tcPr>
            <w:tcW w:w="10031" w:type="dxa"/>
            <w:tcBorders/>
          </w:tcPr>
          <w:tbl>
            <w:tblPr>
              <w:tblW w:w="11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8"/>
            </w:tblGrid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.Работы по устройству внутренних инженерных систем и оборудования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107 Установка клапанов, заслонок, герметичных дверей и люков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109 Установка коробов раздаточных, отсосов от оборудования, кронштейнов, подставок и виброизолирующих оснований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156 Установка деталей грозозащиты лучевого и контурного заземления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186 Врезка штуцеров и тройников в действующие сети, отключение и заглушка газопроводов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187 Испытание трубопроводов на  прочность и герметичность с промывкой и установкой сальников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195 Испытание гидравлическое и пневматическое трубопроводов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201 Установка вентилей, задвижек, обратных клапанов, кранов и смесителей на внутренних сетях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202 Установка клапанов предохранительных, приемных, редукционных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204 Сборка и установка узлов задвижек и кранов линейных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221 Установка водомерных узлов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224 Установка водонагревателей и кипятильников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225 Установка водоподогревателей скоростных и емкостных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226 Установка гребенок паро- и водораспределительных из стальных труб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228 Установка компенсатор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9 Установка воздухосборников из стальных труб и воздухоотводчиков и гидравлических затв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1 Установка элеваторных уз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2 Установка приборов указательных (манометров, термометров, указателей уровня, кранов воздушных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3 Установка газовых плит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4 Установка газогорелочных устрой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5 Установка регуляторов давления и редуцир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9 Установка фильтров, скрубберов, циклон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1 Установка калориферов и воздухонагреват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3 Монтаж вентиляторов и вентиляционных агрега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4 Монтаж камер приточных орошения, обслуживания, выравнивания, рециркуля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5 Монтаж отопительных водогрейных и пароводогрейных кот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6 Монтаж отопительных чугунных секционных паровых кот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7 Монтаж центробежных насосов с обвяз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1 Прокладка электропроводки в квартирах жилых дом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2 Прокладка распределительных сетей в подвалах, на чердаках, лестничных клетка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4 Прокладка кабелей, закрепляемых на тросе или скоб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5 Затягивание и прокладка про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6 Монтаж вводно - распределительного устрой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7 Монтаж стояков в готовых каналах на этажах с установкой щит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8 Установка осветительных щит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9 Установка электрических плит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91 Подвеска крепления фидеров на промежуточных, угловых и анкерных основа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95 Установка молниеотвода, кабельной площадки, люков, ступеней, контрольно - разрывного пункта на опорах и крышах зда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1 Прокладка трубопроводов из стальных труб, со сваркой стыков и установкой от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2 Прокладка трубопроводов из стальных труб с фланцами и сварными стыками из готовых узлов и дета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5 Прокладка трубопроводов из алюминие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6 Прокладка трубопроводов из листового алюми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7 Прокладка трубопроводов из медных, латун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8 Прокладка трубопроводов из чугунных фланце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9 Прокладка трубопроводов из свинцо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1 Прокладка трубопроводов из листового свинц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3 Прокладка трубопроводов из стеклян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4 Прокладка трубопроводов из пластмассо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5 Установка при прокладке трубопроводов фильтров, водо- и маслоотделителей, компенсаторов, устройств перепуск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6 Установка запорной арматур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7 Установка закладных и отборных устройств  систем автоматизации, установок пожаротушения, оборудования систем густой смаз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8 Заполнение емкостей пенообразователе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9 Врезка и присоединение трубопроводов в действующие магистрал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4 Монтаж короткозамыкателей, разъединителей, выключателей, разрядников на напряжение до 750 к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7 Монтаж рубильников, выключателей, автоматов воздушных, аппаратов штепсель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8 Монтаж щитков распределительных и осветительных, коробок клеммных и ответвит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9 Монтаж щитов однорядных и двухряд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1 Монтаж шкафов, пультов, стеллажей и вводно-распределительных устрой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2 Монтаж аппаратуры пускорегулирующей и направляющ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3 Установка аккумуляторов, щелочных батарей с заряд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4 Установка электронагревательных приб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5 Установка электрических приб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6 Установка изоля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1 Установка заземлит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8 Прокладка внутренней электропровод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.Работы по монтажу наружных инженерных сетей и коммуника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1 Устройство водопроводных, канализационных и водосточных колодце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2 Устройство телефонных колодцев и коробок с устройством вставок, установкой люков и кронштейн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3 Устройство водопроводных колодцев, оголовков, гасителя водосбор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4 Устройство фундаментов и гравийно-щебеночных площадок под узлы задвижек и кран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5 Устройство дренажных воронок и лотков в отсосах насып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6 Устройство каналов навозоудаления, кабельных желобов и лот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7 Укладка водосборных лотков из сборного железобетон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8 Укрепление площадки за шпорами гасителя сборными железобетонными плит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21 Устройство основания и якорей деревянных под радиомачт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22 Устройство основания и якорей бетонных и железобетонных под радиомачт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23 Устройство комплексов оснований и якорей для мачт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24 Устройство блочных или свайных фундаментов под стальные опоры контактной се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25 Установка опор ЛЭП 35-750 кВ фидерных линий и линий автоблокировки деревя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26 Установка опор ЛЭП 35-750 кВ фидерных линий и линий автоблокировки железобето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27 Установка опор ЛЭП 35-750 кВ радиомачт и радиобашен сталь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28 Установка опор ЛЭП 0,4-35 кВ контактной сети и промышленного электротранспорта, линий связи и радиофикации деревя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29 Установка опор ЛЭП 0,4-35 кВ контактной сети и промышленного электротранспорта, линий связи и радиофикации железобето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31 Установка опор фидерных линий из асбестоцемент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32 Установка к опорам железобетонных плит, ригелей и анкеров с оттяжками, пристав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33 Установка и крепление на опорах линий связи и радиотрансляционных сетей деревянных или стальных траверс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34 Установка к опорам оттяжек и подкосов металлически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35 Установка к опорам подкосов и приставок деревя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36 Установка жестких поперечен, мостиков и люлек смотровых с поперечин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37 Установка радиомачт деревя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38 Установка радиомачт железобето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39 Установка радиомачт из асбестоцемент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41 Устройство оснований и опорных конструкций комплектных подстан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42 Установка стальных опор контактной сети и промышленного электротранспор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1 Подвеска проводов линий электропередач и контактных ли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2 Подвеска грозозащитных трос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3 Укладка кабелей в подводные транше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4 Установка на опорах ВЛ и конструкций распределительных устройств разъединителей, разрядников, выключат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5 Установка контрольно-измерительной колонки и катодной стан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6 Установка деталей грозозащиты лучевого и контурного заземл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8 Устройство площадок для установки сигнальных точек на насыпях с укреплением срубами и железобетонными плит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9 Устройство заземления деревянных опор и типового контура заземл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73 Укладка трубопроводов из железобетонных напор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75 Укладка трубопроводов из асбестоцементных напор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76 Укладка трубопроводов из чугунных напор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77 Укладка трубопроводов из стальных труб с установкой гидравлических затворов, байпасов, свеч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79 Укладка бесканальная стальных трубопроводов с антикоррозийной, армопекобетонной и битумно-перлитовой изоляци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81 Укладка бесканальная трубопроводов из полиэтилено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87 Испытание трубопроводов на прочность и герметичность с промывкой и установкой сальни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88 Подвешивание подземных коммуникаций при пересечении их с магистралью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91 Прокладка трубопроводов из пластмассо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92 Прокладка трубопроводов из чугунных канализацион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93 Прокладка трубопроводов из чугунных напор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94 Прокладка трубопроводов из сталь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95 Испытание гидравлическое и пневматическое трубопро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02 Установка клапанов предохранительных, приемных, редукцио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03 Установка задвижек и обратных клапанов на наружных сетях водопроводов, теплофикации, газоснабж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04 Сборка и установка узлов задвижек и кранов линей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1 Установка водомерных уз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2 Установка пожарных гидрантов, водоразборных колонок, путевых кранов, вантуз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3 Установка баков и сборников конденса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5 Установка водоподогревателей скоростных и емкост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6 Установка гребенок паро- и водораспределительных из сталь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7 Установка грязевиков и фильт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8 Установка компенса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9 Установка воздухосборников из стальных труб и воздухоотводчиков и гидравлических затв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1 Установка элеваторных уз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2 Установка приборов указательных (манометров, термометров, указателей уровня, кранов воздушных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4 Установка газогорелочных устрой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5 Установка регуляторов давления и редуцир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6 Установка диафрагм камер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7 Установка баллонов сжиженного газ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8 Установка лебедок фонар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9 Установка фильтров, скрубберов, циклон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7 Монтаж центробежных насосов с обвяз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8 Установка водосточных и водосливных ворон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4 Прокладка кабелей, закрепляемых на тросе или скоб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5 Затягивание и прокладка про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6 Монтаж вводно-распределительного устрой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83 Установка трансформаторов понизитель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91 Подвеска крепления фидеров на промежуточных, угловых и анкерных основа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92 Подвеска проводов на столбовых и стоечных линиях связи и радиофика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1 Прокладка трубопроводов из стальных труб, со сваркой стыков и установкой от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2 Прокладка трубопроводов из стальных труб с фланцами и сварными стыками из готовых узлов и дета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3 Прокладка трубопроводов из водогазопроводных труб, аммиачных и рассольных батарей, систем густой смазки, систем автоматиза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5 Прокладка трубопроводов из алюминие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6 Прокладка трубопроводов из листового алюми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7 Прокладка трубопроводов из медных, латун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8 Прокладка трубопроводов из чугунных фланце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9 Прокладка трубопроводов из свинцо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1 Прокладка трубопроводов из листового свинц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2 Прокладка трубопроводов из керамических и фарфоро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3 Прокладка трубопроводов из стеклян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4 Прокладка трубопроводов из пластмассо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5 Установка при прокладке трубопроводов фильтров, водо- и маслоотделителей, компенсаторов, устройств перепуск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6 Установка запорной арматур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7 Установка закладных и отборных устройств систем автоматизации, установок пожаротушения, оборудования систем густой смаз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8 Заполнение емкостей пенообразователе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9 Врезка и присоединение трубопроводов в действующие магистрал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.Работы по монтажу технологическо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00 Монтаж оборудования тепловых электростан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01 Монтаж теплосилово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02 Монтаж элементов паровых, водогрейных кот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03 Монтаж установок для водоочистки и водоподготов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04 Монтаж агрегатов паротурбинных и газотурби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05 Монтаж дизелей стационарных и дизель - генера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10 Монтаж оборудования атомных электрических стан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20 Монтаж оборудования гидроэлектрических станций и гидротехнических сооруже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21 Монтаж гидравлических турбин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22 Монтаж генераторов для гидроэлектростан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23 Монтаж маслонапорных установ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24 Монтаж оборудования гидротехнических сооружений проче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25 Монтаж металлических конструкций спиральных камер и облицовки гидротурбин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26 Монтаж механизмов подъемных, тяговых очистных, затворов и шлюзных ворот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30 Монтаж оборудования предприятий угольной и торфя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31 Монтаж оборудования для механизации подготовительных и очистных работ и горнопроходческ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32 Монтаж оборудования подземного транспор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33 Монтаж оборудования для открытых горных разработ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34 Монтаж оборудования торфя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40 Монтаж дробильно-размольного обогатительного и агломерационно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41 Монтаж оборудования дробильно-размоль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42 Монтаж оборудования для сортировки и обогащ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43 Монтаж оборудования агломерацион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50 Монтаж оборудования предприятий химической и нефтеперерабатывающе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51 Монтаж оборудования общего назнач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52 Монтаж оборудования  предприятий по производству азота, аммиака, кислот, солей, минеральных удобре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53 Монтаж оборудования предприятий промышленности синтетического каучука и синтетического спир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54 Монтаж оборудования предприятий промышленности пластических масс, химических волокон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55 Монтаж оборудования предприятий лакокрасоч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56 Монтаж оборудования предприятий горно-химической промышленности, автоматического пожаротуш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57 Монтаж оборудования предприятий кислород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58 Монтаж оборудования лесохимическ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70 Монтаж оборудования предприятий черной металлург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71 Монтаж оборудования коксового производства основ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72 Монтаж оборудования доменного производства основ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73 Монтаж оборудования сталеплавильного производ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74 Монтаж машин непрерывного литья, испытательных, канатных, сеточных, аппаратов размоточно-намоточ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75 Монтаж оборудования метизного производства основ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76 Монтаж оборудования труболитейного производ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77 Монтаж оборудования ферросплавного производ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78 Монтаж вспомогательного оборудования коксового, доменного, метизного производства (затворы, клапаны, муфты, шиберы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79 Монтаж универсальных разрывных машин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80 Монтаж оборудования предприятий цветной металлург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81 Монтаж оборудования общего назнач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82 Монтаж оборудования для извлечения цветных метал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83 Монтаж оборудования магниевых цех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84 Монтаж оборудования для обработки цветных метал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90 Монтаж оборудования прокатных производ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91 Монтаж прокатных стан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92 Монтаж трубопрокатного и трубосварочно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93 Монтаж станций и систем густой и жидкой смазок, маслоочистительных машин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94 Монтаж подшипников жидкостного тр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00 Монтаж металлообрабатывающе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01 Монтаж металлорежущих стан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02 Монтаж автоматических линий по металлообработк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03 Монтаж пресс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04 Монтаж литейно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10 Монтаж деревообрабатывающе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11 Монтаж оборудования лесопильного производ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12 Монтаж оборудования деревообрабатывающего и фанерного производ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13 Монтаж оборудования клеильно-сбороч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14 Монтаж оборудования для производства спиче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15 Монтаж оборудования бондарно-тарного производ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16 Монтаж оборудования линий по изготовлению оконных и дверных блоков и отделке мебел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20 Монтаж подъемно-транспортно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21 Монтаж грузоподъемных кран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22 Монтаж конвейеров, ленточных, тележечных, рольгангов, транспортеров, норий, элева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23 Монтаж узлов подъемно-транспортно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24 Монтаж стеллаж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25 Монтаж цепей, переходных секций, кана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26 Монтаж оборудования подвесных канатных дорог с испытания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27 Монтаж предохранительных сетчатых огражде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28 Монтаж лифтов, подъемных площадок, плоскочашечных подъемников, шахтных клетей, загрузочных и разгрузочных устрой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29 Монтаж лебедок и машин подъемных и тягов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31 Монтаж оборудования узкоколейного железнодорожного транспор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40 Монтаж технологических металло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41 Монтаж станин, рам, путей, при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42 Монтаж канатов канатных подвесных дорог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43 Монтаж опорных металло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44 Монтаж затворов, шлюзных ворот гидротехнических сооруже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45 Монтаж опор, стоек, хомутов, рам, закладных элементов под оборудова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46 Монтаж желобов, коробов, кабельных блоков, закладных конструкций из прокатных профи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47 Монтаж технологических металлоконструкций доменного, сталеплавильного производства и в шахтных забоя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48 Монтаж трубопроводов пневмотранспорта из листовой стал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0 Монтаж технологических трубопро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1 Прокладка трубопроводов из стальных труб, со сваркой стыков и установкой от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2 Прокладка трубопроводов из стальных труб с фланцами и сварными стыками из готовых узлов и дета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3 Прокладка трубопроводов из водогазопроводных труб, аммиачных и рассольных батарей, систем густой смазки, систем автоматиза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5 Прокладка трубопроводов из алюминие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6 Прокладка трубопроводов из листового алюми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7 Прокладка трубопроводов из медных, латун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8 Прокладка трубопроводов из чугунных фланце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9 Прокладка трубопроводов из свинцо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1 Прокладка трубопроводов из листового свинц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2 Прокладка трубопроводов из керамических и фарфоро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3 Прокладка трубопроводов из стеклянн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4 Прокладка трубопроводов из пластмассовых труб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5 Установка при прокладке трубопроводов фильтров, водо- и маслоотделителей, компенсаторов, устройств перепуск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6 Установка запорной арматур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7 Установка закладных и отборных устройств систем автоматизации, установок пожаротушения, оборудования систем густой смаз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8 Заполнение емкостей пенообразователе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9 Врезка и присоединение трубопроводов в действующие магистрал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70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71 Монтаж оборудования смесительного и раздаточ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72 Монтаж оборудования подъемно-транспорт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73 Монтаж оборудования для производства цемента, легких заполнит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74 Монтаж оборудования для производства стекла, сортовой посуды и стекловолокн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75 Монтаж оборудования для производства асбестоцементных издел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76 Монтаж оборудования для производства кирпича, черепицы, керамических изделий, шлакоблоков и грануляции шла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77 Монтаж оборудования для производства гипса и гипсовых издел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78 Монтаж оборудования для добычи и обработки облицовочного камн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79 Монтаж оборудования для производства отопительных санитарно-технических устрой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81 Монтаж оборудования для производства железобетонных изделий и изделий из ячеистого бетон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82 Монтаж оборудования для изготовления каркасов из арматурной стал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83 Монтаж оборудования для производства изве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84 Монтаж оборудования для производства камышитовых изделий, древесно-стружечных плит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85 Монтаж оборудования для обработки слюды и производства асбес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90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91 Монтаж оборудования для подготовки древесного сырья к переработке, для производства целлюлозы и полуцеллюлоз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92 Монтаж оборудования для производства бумаги, картона, товарной целлюлозы и товарной древесной масс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00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01 Монтаж оборудования для изготовления форм текстовых и стереотип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02 Монтаж оборудования печатного, копировально-множитель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03 Монтаж оборудования брошюровочно-переплетного, для изготовления и отделки картонажных и беловых изделий, картонажного производ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20 Монтаж оборудования сельскохозяйственных производ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21 Монтаж оборудования сбора и хранения молок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22 Монтаж оборудования водоподъемного, водоподогревателей и поил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23 Монтаж оборудования кормоприготовл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24 Монтаж оборудования стойлового для крупного рогатого скота и станочного для свиномат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25 Монтаж оборудования подъемно-транспорт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26 Монтаж оборудования для выращивания и содержания птиц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27 Монтаж оборудования стригального пункта и кролефер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28 Монтаж оборудования кормушек и транспортеров-раздатчиков корм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29 Монтаж оборудования навозоубороч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30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31 Монтаж оборудования для сушки и очистки зерн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32 Монтаж оборудования для выработки муки и кукуруз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33 Монтаж оборудования для выработки комбикорм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34 Монтаж оборудования дозировочного, смесительного, зашивоч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35 Монтаж оборудования транспортного и распределитель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36 Монтаж оборудования погрузочно-разгрузоч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39 Монтаж оборудования проче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40 Монтаж оборудования предприятий микробиологическ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50 Монтаж оборудования предприятий легк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51 Монтаж оборудования предприятий производства кож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52 Монтаж оборудования дубильно-экстрактов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53 Монтаж оборудования обув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54 Монтаж оборудования для производства вспомогательных дета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55 Монтаж оборудования вязального, текстильно-галантерей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56 Монтаж оборудования красильной и отделочной трикотаж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57 Монтаж оборудования мехов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58 Монтаж оборудования швейного, влажно-тепловой обработ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59 Монтаж оборудования шорно-седельного производства, кожевенно-галантерей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61 Монтаж оборудования щетинно-щеточ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62 Монтаж оборудования валяльно-войлоч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63 Монтаж оборудования по переработке вторичного сырь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64 Монтаж оборудования сушильного и для дезинфек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65 Установка столов настилочных, гладиль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66 Монтаж оборудования для трикотаж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70 Монтаж оборудования предприятий текстиль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71 Монтаж оборудования ткацких производ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72 Монтаж машин ровничных, прядильных, крутильных, джуто-кенафных производ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73 Монтаж оборудования отделочных текстильных производ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74 Монтаж оборудования хлопкоочистительных заводов и по обработке коконного сырь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80 Монтаж оборудования предприятий пищев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81 Монтаж оборудования хлебопекар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82 Монтаж оборудования сахар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83 Монтаж оборудования мясо- и птицеперерабатывающе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84 Монтаж оборудования предприятий рыб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85 Монтаж оборудования предприятий молоч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86 Монтаж оборудования предприятий масложиров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87 Монтаж оборудования предприятий консервной, птицеконцентратной и овощесушиль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88 Монтаж оборудования предприятий макаронной, кондитерск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89 Монтаж оборудования предприятий дрожжевой, крахмало-паточной, винодельческой, безалкогольн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91 Монтаж оборудования предприятий табачных изделий и ча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92 Монтаж оборудования предприятий торговли и общественного пит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593 Монтаж оборудования производства жестяной тар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00 Монтаж весово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01 Монтаж весов транспортных, платформенных, элеватор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02 Монтаж весов для бестарного взвешивания сыпучих материалов и дозировоч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03 Монтаж весов, применяемых в пищев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20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21 Монтаж оборудования кабель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22 Монтаж оборудования для изготовления электрических машин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23 Монтаж оборудования для производства химических источников ток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24 Монтаж оборудования для испыта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25 Монтаж оборудования для окраски издел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26 Монтаж оборудования электрокерамической промышленности и для производства электроизоляционных материа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27 Монтаж оборудования для производства источников све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0 Монтаж электротехнических установ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1 Монтаж трансформаторов силовых и комплектов подстан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2 Монтаж маслоохладителей и теплообменни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3 Монтаж реакторов и конденса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4 Монтаж короткозамыкателей, разъединителей, выключателей, разрядников на напряжение до 750 к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5 Монтаж трансформаторов тока и напряжения, понизительных, автотрансформа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6 Монтаж электрических машин и агрегатов с установкой токоприемни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7 Монтаж рубильников, выключателей, автоматов воздушных, аппаратов штепсель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8 Монтаж щитков распределительных и осветительных, коробок клеммных и ответвит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9 Монтаж щитов однорядных и двухряд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1 Монтаж шкафов, пультов, стеллажей и вводно-распределительных устрой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2 Монтаж аппаратуры пускорегулирующей и направляющ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3 Установка аккумуляторов, щелочных батарей с заряд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4 Установка электронагревательных приб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5 Установка электрических приб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6 Установка изоля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7 Установка шинных мостов, гибкой ошиновки и пунктов секционир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8 Установка оборудования сетей городского электрифицированного транспор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9 Установка асбестоцементных плит, досок проходных и разделитель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1 Установка заземлит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2 Установка светильни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3 Прокладка шинопроводов, троллей, токопроводов, рельс контуров заземл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4 Прокладка шинопроводов межкорпусной и магистральной ошинов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5 Прокладка контактных сетей промышленного, железнодорожного и городского транспор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6 Прокладка сетей наружного освещ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7 Прокладка кабельных сетей с устройством муфт и разделкой конц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8 Прокладка внутренней электропровод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9 Заливка электрооборудования трансформаторным маслом с его суш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61 Покрытие кабеля кирпичом или плитами с устройством постел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62 Устройство сигнализации тросовой в шахта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63 Транспортировка оборудования при электрификации железных дорог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70 Монтаж компрессорных машин, насосов и вентиля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71 Монтаж компрессорных агрегатов и детандеров поршневых, центробеж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72 Монтаж вентиляционно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73 Монтаж насосных агрегатов общего назнач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80 Монтаж электрических печ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81 Монтаж электрических печ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82 Монтаж вспомогательных установ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90 Монтаж оборудования предприятий по ремонту бытовых машин и приб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91 Монтаж машин и установок для стирки, глажения и складирования бель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92 Монтаж машин и установок для химической чистки и крашения одежды и ков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93 Монтаж машин и установок для предприятий по ремонту бытовых машин и приб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00 Монтаж оборудования для очистки газ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01 Монтаж оборудования для электрической и механической очистки газ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02 Выполнение сопутствующих работ при монтаже электрофильт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20 Монтаж оборудования предприятий электронной промышленности и средств связ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21 Монтаж оборудования вакуум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22 Монтаж оборудования термическ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23 Монтаж оборудования свароч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24 Монтаж оборудования механической обработ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25 Монтаж оборудования стекольного и керамического производ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26 Монтаж оборудования химических процесс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27 Монтаж оборудования сборочного, общего назначения и испытатель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28 Монтаж оборудования оптического и точной механи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29 Монтаж оборудования предприятий промышленности средств связ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30 Монтаж оборудования сигнализации, централизации и блокировки на железнодорожном транспорт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32 Монтаж оборудования диспетчерских, электрической централизации и блокиров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33 Монтаж оборудования для механизации, автоматизации сортировочных горок и пневматической почт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34 Монтаж оборудования устройств электропитающих и кабель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40 Монтаж оборудования связ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41 Монтаж телефонных станций и коммутаторов ЦБ, МБ, диспетчерской, междугородной и учрежденческой связ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43 Монтаж телефонных станций сельской связи с проверкой и настрой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44 Монтаж каркасов штативов с ограждающими устройствами, освещением и сигнализаци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45 Монтаж оборудования телефонных станций, включая аппаратуру высокочастотной связ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46 Монтаж радиостан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47 Монтаж оборудования радиобюро, радиостанций, радиотрансляционных уз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48 Монтаж антенных устройств с сопутствующими работами и настрой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49 Монтаж оборудования радио- и телецент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50 Монтаж оборудования метрополитенов и тонн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51 Монтаж эскала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52 Монтаж клапанов вентиляцио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53 Монтаж аппаратуры связи шахт и железнодорожного транспор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61 Монтаж аппаратуры электрической тревожной, пожарной, вызывной и дистанционной сигнализации с блокировкой поверхност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62 Монтаж стендов водоохлаждения передатчи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63 Монтаж дверей с контактом электрической и механической блокиров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64 Монтаж оборудования механизации почтовой связ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65 Установка огражде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66 Прокладка кабелей линии связи и станцио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67 Прокладка проводов станционных, волновод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68 Прокладка фидерных линий и волно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69 Установка трансформаторов и шлейфов фидерных, системы содержания волновода под избыточным давление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71 Присоединение существующих кабелей с их перекладкой без перерыва действия абонен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72 Вытягивание кабеля из канализа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0 Монтаж приборов, средств автоматизации и вычислительной техни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1 Установка приб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2 Установка индикаторов, датчиков, сигнализаторов различных парамет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3 Установка аппаратуры оперативного контроля и управления, сбора и передачи исходной информа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4 Установка исполнительных механизмов и регуля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5 Установка панелей, щитов, штативов, пуль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6 Устройство проводок трубных и из пневматических кабелей с сопутствующими работ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7 Устройство проводок электрических по металлическим панелям и в щитах с сопутствующими работ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8 Монтаж источников пит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9 Монтаж оборудования лабораторий для проверки приб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91 Монтаж аппаратуры специализированных систем  управления и вычислительной техни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00 Монтаж оборудования учреждений здравоохранения и предприятий медицинск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01 Монтаж оборудования стерилизационного и аптеч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02 Монтаж оборудования отоларингологического и стоматологическ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03 Монтаж оборудования физиотерапевтических кабине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04 Монтаж оборудования рентгеновских кабине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05 Монтаж оборудования общехирургического, для анестезии, искусственного дыхания и кислородной терап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06 Монтаж оборудования офтальмологическ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07 Монтаж оборудования акушерско-гинекологического и урологическ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08 Монтаж оборудования для диагностических исследований и лаборатор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09 Монтаж оборудования больничного, дезинфекционного и дезинсекционн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11 Монтаж оборудования предприятий медицинской промышл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20 Монтаж оборудования театрально-зрелищных предприят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21 Монтаж сценическо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22 Монтаж плит противовес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23 Навеска кана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24 Монтаж звукотехнических установок театрально-зрелищных предприят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30 Монтаж оборудования предприятий кинематограф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.Работы пусконаладочны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0 Пусконаладочные работы электротехнических устрой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1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2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3 Пусконаладочные работы коммутационных аппара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4 Пусконаладочные работы устройств релейной защит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5 Пусконаладочные работы автоматики в электроснабжен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6 Пусконаладочные работы систем  напряжения и оперативного ток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7 Пусконаладочные работы электрических машин и электропри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8 Пусконаладочные работы систем автоматики, сигнализации и взаимосвязанных устрой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60 Пусконаладочные работы автоматизированных систем управл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61 Пусконаладочные работы технических средств АСУ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62 Пусконаладочные работы программного обеспечения вычислительных комплекс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63 Пусконаладочные работы автономной наладки систе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64 Пусконаладочные работы комплексной наладки систе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65 Пусконаладочные работы средств телемехани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70 Пусконаладочные работы систем вентиляции и кондиционирования воздух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71 Наладки систем вентиляции и кондиционирования воздух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72 Испытание систем вентиляции и кондиционирования воздух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80 Пусконаладочные работы подъемно-транспортно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81 Пусконаладочные работы подъемно-транспортных механизмов прерывного действ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82 Пусконаладочные работы транспортных механизмов непрерывного действ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90 Пусконаладочные работы металлообрабатывающе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91 Пусконаладочные работы автоматических станочных ли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93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94 Пусконаладочные работы станков металлорежущих с цифровой индикацией с ЧПУ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95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99 Пусконаладочные работы станков металлорежущих с ЧПУ прочи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00 Пусконаладочные работы холодильных и компрессорных установ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01 Пусконаладочные работы холодильных установ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02 Пусконаладочные работы компрессорных установ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0 Пусконаладочные работы теплосилово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1 Пусконаладочные работы паровых кот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2 Пусконаладочные работы водогрейных теплофикационных котл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3 Пусконаладочные работы котельно-вспомогательно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4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5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6 Пусконаладочные работы газовоздушного трак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7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20 Пусконаладочные работы деревообрабатывающе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21 Пусконаладочные работы оборудования для первичной обработки лесоматериалов и переработки древесины на технологическое сырь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22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23 Пусконаладочные работы сушильных установ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30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.Работы по строительству автомобильных дорог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21 Устройство грунтовых дорог с покрытием из песка, щебня или грав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43 Устройство грунтовых оснований, земляных и щебеночных покрыт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44 Устройство покрытий из булыжного камня и брусчат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45 Устройство покрытий бетонных, мозаичных, цементных, металлоцемент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46 Устройство покрытий асфальтобетонных и ксилолитов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382 Установка дорожных рамных металлических и железобетонных 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383 Установка дорожных парапетных ограждений на железобетонных столбика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384 Изготовление и установка деревянных перил и огражде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385 Устройство разметки проезжей части дорог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к как не предоставлена копия выданного другой саморегулируемой организацией того же вида свидетельства о допуске к работам или письмо об отсутствии свидетельства о допуске к работам, выданного другой саморегулируемой организацией, что указанно в пункте 4 части 2 статьи 55.6 Градостроительного кодекса РФ от 29.12.2004 г. № 190-ФЗ, и не заявлены работники соответствующего профиля для выполнения указанных выше работ, а именно: «Теплогазоснабжение и вентиляция», «Подъемно транспортные, строительные, дорожные машины», «Автоматизированные системы управления». 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ryapuhina_a</cp:lastModifiedBy>
  <cp:lastPrinted>2010-02-02T12:36:00Z</cp:lastPrinted>
  <dcterms:modified xsi:type="dcterms:W3CDTF">2011-07-04T08:31:00Z</dcterms:modified>
  <cp:revision>24</cp:revision>
  <dc:subject/>
  <dc:title>Некоммерческое партнерство по защите прав и законных  интересов лиц,</dc:title>
</cp:coreProperties>
</file>