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5/22-ЦР/СВ  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МУП г. Хабаровска «УКС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МУП г. Хабаровска «УКС» в члены саморегулируемой организации НП ЦЕНТРРЕГИОН и выдать МУП г. Хабаровска «УК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22T14:22:00Z</dcterms:modified>
  <cp:revision>15</cp:revision>
  <dc:subject/>
  <dc:title>Некоммерческое партнерство по защите прав и законных  интересов лиц,</dc:title>
</cp:coreProperties>
</file>