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676/30-ЦР/ОШ                                                                                                  30 июн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ГАЗтех</w:t>
      </w:r>
      <w:r>
        <w:rPr>
          <w:color w:val="000000"/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ГАЗтех</w:t>
      </w:r>
      <w:r>
        <w:rPr>
          <w:color w:val="000000"/>
          <w:lang w:val="en-US"/>
        </w:rPr>
        <w:t>»</w:t>
      </w:r>
      <w:r>
        <w:rPr/>
        <w:t xml:space="preserve"> в члены НП СРО «ЦЕНТРРЕГИОН»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ГАЗтех</w:t>
      </w:r>
      <w:r>
        <w:rPr>
          <w:color w:val="000000"/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06-30T14:32:00Z</dcterms:modified>
  <cp:revision>20</cp:revision>
  <dc:subject/>
  <dc:title>Некоммерческое партнерство по защите прав и законных  интересов лиц,</dc:title>
</cp:coreProperties>
</file>