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678/30-ЦР/ОШ                                                                                                  30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-пла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</w:t>
      </w:r>
      <w:r>
        <w:rPr/>
        <w:t>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-пла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 xml:space="preserve">в члены НП СРО «ЦЕНТРРЕГИОН»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-плас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6-30T14:32:00Z</dcterms:modified>
  <cp:revision>19</cp:revision>
  <dc:subject/>
  <dc:title>Некоммерческое партнерство по защите прав и законных  интересов лиц,</dc:title>
</cp:coreProperties>
</file>