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72/30-ЦР/КА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Газмет ИНТЭК» члена НП СРО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Газмет ИНТЭК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Газмет ИНТЭК» - члену НП СРО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6-21T16:08:00Z</cp:lastPrinted>
  <dcterms:modified xsi:type="dcterms:W3CDTF">2010-06-30T14:33:00Z</dcterms:modified>
  <cp:revision>17</cp:revision>
  <dc:subject/>
  <dc:title>Некоммерческое партнерство по защите прав и законных  интересов лиц,</dc:title>
</cp:coreProperties>
</file>