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№ </w:t>
      </w:r>
      <w:r>
        <w:rPr/>
        <w:t>683/30-ЦР/ЕЛ                                                                                                   30 июня 2010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/>
        <w:t>ПОВЕСТКА:</w:t>
        <w:b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АО «Спецбытмонтаж» члена НП СРО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АО «Спецбытмонтаж» - члену НП СРО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АО «Спецбытмонтаж» - члену НП СРО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4:00Z</dcterms:created>
  <dc:creator>hromov</dc:creator>
  <dc:description/>
  <dc:language>en-US</dc:language>
  <cp:lastModifiedBy>sergey</cp:lastModifiedBy>
  <cp:lastPrinted>2010-06-29T15:49:00Z</cp:lastPrinted>
  <dcterms:modified xsi:type="dcterms:W3CDTF">2010-07-01T11:34:00Z</dcterms:modified>
  <cp:revision>2</cp:revision>
  <dc:subject/>
  <dc:title>Некоммерческое партнерство по защите прав и законных  интересов лиц,</dc:title>
</cp:coreProperties>
</file>