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lang w:val="en-US"/>
        </w:rPr>
        <w:t>690/27</w:t>
      </w:r>
      <w:r>
        <w:rPr/>
        <w:t xml:space="preserve">-ЦР/КА                                                                                                  27 июля 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Членов Совета Партнерства на  27.07.2010 года – 5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сутствовали – 3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Кворум 60% является правомочным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ТОДИ» члена НП СРО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ТОДИ» - члену НП СРО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ТОДИ» - члену НП СРО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07-28T05:01:00Z</dcterms:modified>
  <cp:revision>30</cp:revision>
  <dc:subject/>
  <dc:title>Некоммерческое партнерство по защите прав и законных  интересов лиц,</dc:title>
</cp:coreProperties>
</file>