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89/27-ЦР/ТП                                                                                               27 ию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Членов Совета Партнерства на 27.07.2010 года – 5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сутствовали – 3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Кворум 60% является правомочным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ЖилСтрой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ЖилСтрой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Жил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7-27T17:21:00Z</cp:lastPrinted>
  <dcterms:modified xsi:type="dcterms:W3CDTF">2010-07-28T05:01:00Z</dcterms:modified>
  <cp:revision>30</cp:revision>
  <dc:subject/>
  <dc:title>Некоммерческое партнерство по защите прав и законных  интересов лиц,</dc:title>
</cp:coreProperties>
</file>