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97/27-ЦР/ЮБ                                                                                              27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Компания «Монолит» члена НП СРО «ЦЕНТРРЕГИОН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Компания «Монолит» - члену НП СРО «ЦЕНТРРЕГИОН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Компания «Монолит» - члену НП СРО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7-08T10:16:00Z</cp:lastPrinted>
  <dcterms:modified xsi:type="dcterms:W3CDTF">2010-07-28T05:01:00Z</dcterms:modified>
  <cp:revision>31</cp:revision>
  <dc:subject/>
  <dc:title>Некоммерческое партнерство по защите прав и законных  интересов лиц,</dc:title>
</cp:coreProperties>
</file>