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733/10-ЦР/ТП                                                                                              10 авгус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и Би Ричард Эллис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Си Би Ричард Эллис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Си Би Ричард Элли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ООО «Си Би Ричард Эллис» - члену НП СРО «ЦЕНТРРЕГИОН» на следующие виды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8-05T09:13:00Z</cp:lastPrinted>
  <dcterms:modified xsi:type="dcterms:W3CDTF">2010-08-11T06:34:00Z</dcterms:modified>
  <cp:revision>35</cp:revision>
  <dc:subject/>
  <dc:title>Некоммерческое партнерство по защите прав и законных  интересов лиц,</dc:title>
</cp:coreProperties>
</file>