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729/10-ЦР/ЮБ                                                                                             10 авгус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СПУ «ШтреКрот</w:t>
      </w:r>
      <w:r>
        <w:rPr>
          <w:lang w:val="en-US"/>
        </w:rPr>
        <w:t>»</w:t>
      </w:r>
      <w:r>
        <w:rPr/>
        <w:t xml:space="preserve"> члена 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, в части приведения в соответствие с 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СПУ «ШтреКрот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 Устройство тоннелей, метрополите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1. Проходка выработки тоннелей и метрополитенов без применения специальных способов проход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 Устройство шах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1. Проходка выработки шахтных сооружений без применения специальных способов проход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ОО «СПУ «ШтреКрот»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 Устройство тоннелей, метрополите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1. Проходка выработки тоннелей и метрополитенов без применения специальных способов проход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 Устройство шах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1. Проходка выработки шахтных сооружений без применения специальных способов проход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8-09T09:25:00Z</cp:lastPrinted>
  <dcterms:modified xsi:type="dcterms:W3CDTF">2010-08-11T06:36:00Z</dcterms:modified>
  <cp:revision>15</cp:revision>
  <dc:subject/>
  <dc:title>Некоммерческое партнерство по защите прав и законных  интересов лиц,</dc:title>
</cp:coreProperties>
</file>