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01/10-ЦР/ОШ                                                                                               1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ОО «СПФ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ПФ» - члену НП СРО «ЦЕНТРРЕГИОН» на следующие виды рабо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09T13:51:00Z</cp:lastPrinted>
  <dcterms:modified xsi:type="dcterms:W3CDTF">2010-08-11T06:37:00Z</dcterms:modified>
  <cp:revision>43</cp:revision>
  <dc:subject/>
  <dc:title>Некоммерческое партнерство по защите прав и законных  интересов лиц,</dc:title>
</cp:coreProperties>
</file>