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16/10-ЦР/ЮБ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ЛИДЕР – СТРОЙ С»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 «ЛИДЕР – СТРОЙ С»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ЛИДЕР – СТРОЙ С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7-30T08:50:00Z</cp:lastPrinted>
  <dcterms:modified xsi:type="dcterms:W3CDTF">2010-08-11T06:37:00Z</dcterms:modified>
  <cp:revision>12</cp:revision>
  <dc:subject/>
  <dc:title>Некоммерческое партнерство по защите прав и законных  интересов лиц,</dc:title>
</cp:coreProperties>
</file>