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732/18-ЦР/ЮЛ                                                                                            18 авгус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СТАНОВИЛИ</w:t>
      </w:r>
      <w:r>
        <w:rPr>
          <w:color w:val="000000"/>
          <w:lang w:val="en-US"/>
        </w:rPr>
        <w:t>(единогласно):</w:t>
        <w:br/>
      </w: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в части приведения в соответствие с 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отношении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6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>IV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ПрогрессСтрой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- члену НП СРО «ЦЕНТРРЕГИОН» на следующие виды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4. Работы по искусственному замораживанию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. Устройство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4. Тампон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5. Сооружение шахт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5. Термическое у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Не</w:t>
            </w:r>
            <w:r>
              <w:rPr>
                <w:b/>
                <w:color w:val="000000"/>
                <w:sz w:val="20"/>
                <w:szCs w:val="20"/>
              </w:rPr>
              <w:t>т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7. Силикатизация и смолизация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9. Погружение и подъем стальных и шпунтован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12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9. Пусконаладочные работы сооружений вод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0. Пусконаладочные работы сооружени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9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0-07-28T14:46:00Z</cp:lastPrinted>
  <dcterms:modified xsi:type="dcterms:W3CDTF">2010-08-19T04:49:00Z</dcterms:modified>
  <cp:revision>15</cp:revision>
  <dc:subject/>
  <dc:title>Некоммерческое партнерство по защите прав и законных  интересов лиц,</dc:title>
</cp:coreProperties>
</file>