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55/18-ЦР/ЕЛ 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ительная компания «Гранд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троительная компания «Гранд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роительная компания «Гранд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9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Строительная компания «Гранд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9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18T18:40:00Z</cp:lastPrinted>
  <dcterms:modified xsi:type="dcterms:W3CDTF">2010-08-19T04:51:00Z</dcterms:modified>
  <cp:revision>49</cp:revision>
  <dc:subject/>
  <dc:title>Некоммерческое партнерство по защите прав и законных  интересов лиц,</dc:title>
</cp:coreProperties>
</file>