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44/18-ЦР/КА 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Центр пожарной экспертизы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Центр пожарной экспертизы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Центр пожарной экспертизы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ООО «Центр пожарной экспертизы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8-19T04:52:00Z</dcterms:modified>
  <cp:revision>35</cp:revision>
  <dc:subject/>
  <dc:title>Некоммерческое партнерство по защите прав и законных  интересов лиц,</dc:title>
</cp:coreProperties>
</file>