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36/24-ЦР/ЮБ                                                                                             24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НПЦ реконструкций зданий»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 «НПЦ реконструкций зданий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НПЦ реконструкций зданий» 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«НПЦ реконструкций здани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24T16:51:00Z</cp:lastPrinted>
  <dcterms:modified xsi:type="dcterms:W3CDTF">2010-08-25T04:39:00Z</dcterms:modified>
  <cp:revision>41</cp:revision>
  <dc:subject/>
  <dc:title>Некоммерческое партнерство по защите прав и законных  интересов лиц,</dc:title>
</cp:coreProperties>
</file>