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63/24-ЦР/ЕЛ                                                                                             24 августа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МАКСИСТРОЙ</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МАКСИСТРОЙ</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7. Монтаж и демонтаж опор для воздушных линий электропередачи напряжением более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widowControl w:val="false"/>
        <w:autoSpaceDE w:val="false"/>
        <w:jc w:val="both"/>
        <w:rPr/>
      </w:pPr>
      <w:r>
        <w:rPr>
          <w:lang w:val="en-US"/>
        </w:rPr>
        <w:t>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МАКСИСТРОЙ</w:t>
      </w:r>
      <w:r>
        <w:rPr>
          <w:lang w:val="en-US"/>
        </w:rPr>
        <w:t>»</w:t>
      </w:r>
      <w:r>
        <w:rPr/>
        <w:t xml:space="preserve">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6, ч.1 ст.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6, ч.1 ст.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6, ч.1 ст.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5. Монтаж оборудования аэропортов и иных объектов авиацион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6, ч.1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6, ч.1 ст.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МАКСИСТРОЙ</w:t>
      </w:r>
      <w:r>
        <w:rPr>
          <w:lang w:val="en-US"/>
        </w:rPr>
        <w:t>»</w:t>
      </w:r>
      <w:r>
        <w:rPr/>
        <w:t xml:space="preserve">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6, ч.1 ст.48.1 Градостроительного кодекса Российской Федерации;</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6, ч.1 ст.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6,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7. Монтаж и демонтаж опор для воздушных линий электропередачи напряжением более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5. Монтаж оборудования аэропортов и иных объектов авиационной инфраструктур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pPr>
            <w:r>
              <w:rPr>
                <w:sz w:val="20"/>
                <w:szCs w:val="20"/>
              </w:rPr>
              <w:t>п. 6, ч.1 ст.48.1 Градостроительного кодекса Российской Федерации;</w:t>
            </w:r>
          </w:p>
        </w:tc>
      </w:tr>
      <w:tr>
        <w:trPr/>
        <w:tc>
          <w:tcPr>
            <w:tcW w:w="675"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pPr>
            <w:r>
              <w:rPr>
                <w:sz w:val="20"/>
                <w:szCs w:val="20"/>
              </w:rPr>
              <w:t>п. 6, ч.1 ст.48.1 Градостроительного кодекса Российской Федерации;</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0-08-24T14:34:00Z</cp:lastPrinted>
  <dcterms:modified xsi:type="dcterms:W3CDTF">2010-08-25T04:40:00Z</dcterms:modified>
  <cp:revision>61</cp:revision>
  <dc:subject/>
  <dc:title>Некоммерческое партнерство по защите прав и законных  интересов лиц,</dc:title>
</cp:coreProperties>
</file>