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1/27-ЦР/ИВ 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ЕКТРО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ЛЕКТРО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ЛЕКТРОС» - члена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ЛЕКТРО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29T18:45:00Z</dcterms:modified>
  <cp:revision>44</cp:revision>
  <dc:subject/>
  <dc:title>Некоммерческое партнерство по защите прав и законных  интересов лиц,</dc:title>
</cp:coreProperties>
</file>