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76/01-ЦР/КА                                                                                             0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-Ник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трой-Ник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рой-Ник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Строй-Ник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3" w:leader="none"/>
                <w:tab w:val="right" w:pos="2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  <w:tab/>
            </w:r>
          </w:p>
        </w:tc>
      </w:tr>
      <w:tr>
        <w:trPr>
          <w:trHeight w:val="3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02T05:17:00Z</dcterms:modified>
  <cp:revision>40</cp:revision>
  <dc:subject/>
  <dc:title>Некоммерческое партнерство по защите прав и законных  интересов лиц,</dc:title>
</cp:coreProperties>
</file>